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海洋局海洋减灾中心招聘劳务派遣人员岗位信息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839025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25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596"/>
                              <w:gridCol w:w="4431"/>
                              <w:gridCol w:w="4037"/>
                              <w:gridCol w:w="823"/>
                              <w:gridCol w:w="144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灾情统计岗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从事海洋灾情统计指标体系建设和日常灾情统计工作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灾害学、海洋学、气象学、地理学、统计学、经济学等相关专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硕士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灾害评估岗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从事海洋灾害应对过程评估、减灾效益评估和间接影响评估工作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灾害学、社会学、经济学、管理学等相关专业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5pt;height:111pt;mso-wrap-distance-left:9pt;mso-wrap-distance-right:9pt;mso-wrap-distance-top:0pt;mso-wrap-distance-bottom:0pt;margin-top:122.3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596"/>
                        <w:gridCol w:w="4431"/>
                        <w:gridCol w:w="4037"/>
                        <w:gridCol w:w="823"/>
                        <w:gridCol w:w="144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灾情统计岗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从事海洋灾情统计指标体系建设和日常灾情统计工作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灾害学、海洋学、气象学、地理学、统计学、经济学等相关专业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硕士及以上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灾害评估岗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从事海洋灾害应对过程评估、减灾效益评估和间接影响评估工作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灾害学、社会学、经济学、管理学等相关专业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24:00Z</dcterms:created>
  <dc:creator>微软用户</dc:creator>
  <dc:description/>
  <cp:keywords/>
  <dc:language>en-US</dc:language>
  <cp:lastModifiedBy>chen</cp:lastModifiedBy>
  <cp:lastPrinted>2012-12-06T09:45:00Z</cp:lastPrinted>
  <dcterms:modified xsi:type="dcterms:W3CDTF">2016-04-28T06:18:00Z</dcterms:modified>
  <cp:revision>33</cp:revision>
  <dc:subject/>
  <dc:title>序号</dc:title>
</cp:coreProperties>
</file>